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480"/>
        <w:ind w:firstLine="28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３７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出品申込書（一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令和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  <w:lang w:val="en-US" w:eastAsia="ja-JP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00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昭　 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ＦＢ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</w:t>
      </w:r>
    </w:p>
    <w:p>
      <w:pPr>
        <w:pStyle w:val="Normal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drawing>
          <wp:inline distT="0" distB="0" distL="0" distR="0">
            <wp:extent cx="431355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ge">
                  <wp:posOffset>219710</wp:posOffset>
                </wp:positionV>
                <wp:extent cx="7108190" cy="290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7.3pt;width:559.65pt;height:228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搬入出方法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） 　　　　　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（Ｂ）展示作品の写真撮影　→　（可 ・ 不可）</w:t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24:00Z</dcterms:created>
  <dc:creator>TATSUMI</dc:creator>
  <dc:description/>
  <cp:keywords/>
  <dc:language>en-US</dc:language>
  <cp:lastModifiedBy>User</cp:lastModifiedBy>
  <cp:lastPrinted>2024-08-28T02:17:00Z</cp:lastPrinted>
  <dcterms:modified xsi:type="dcterms:W3CDTF">2024-09-01T05:32:00Z</dcterms:modified>
  <cp:revision>22</cp:revision>
  <dc:subject/>
  <dc:title>平成　　年　　月　　日</dc:title>
</cp:coreProperties>
</file>